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663-2103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86MS0043-01-2025-004878-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13 июня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</w:rPr>
        <w:t>Бердинских Ольги Владимировны, …….. года рождения, уроженки …. работающей в …., зарегистрированной и проживающей по адресу: …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 xml:space="preserve">Бердинских О.В. </w:t>
      </w:r>
      <w:r>
        <w:rPr/>
        <w:t xml:space="preserve"> 12.06.2025 в 09 час. 08 мин. по адресу: г. Нижневартовск, ул. Маршала Жукова, д. 27 П, управлял автомобилем «</w:t>
      </w:r>
      <w:r>
        <w:rPr>
          <w:lang w:val="en-US"/>
        </w:rPr>
        <w:t>HAVAL</w:t>
      </w:r>
      <w:r>
        <w:rPr/>
        <w:t xml:space="preserve"> </w:t>
      </w:r>
      <w:r>
        <w:rPr>
          <w:lang w:val="en-US"/>
        </w:rPr>
        <w:t>H</w:t>
      </w:r>
      <w:r>
        <w:rPr/>
        <w:t>2», гос.номер . лишенной ..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 xml:space="preserve">Бердинских О.В. </w:t>
      </w:r>
      <w:r>
        <w:rPr/>
        <w:t xml:space="preserve">в судебном заседании факт совершения вменяемого правонарушения не отрицала. Пояснила, что не знала о том, что лишена права управления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86 ХМ 597717 об административном правонарушении от 12.06.2025, согласно которому </w:t>
      </w:r>
      <w:r>
        <w:rPr>
          <w:rFonts w:eastAsia="Arial Unicode MS" w:cs="Arial Unicode MS"/>
        </w:rPr>
        <w:t>Бердинских О.В.</w:t>
      </w:r>
      <w:r>
        <w:rPr/>
        <w:t xml:space="preserve">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</w:rPr>
        <w:t>Бердинских О.В</w:t>
      </w:r>
      <w:r>
        <w:rPr/>
        <w:t xml:space="preserve">. Замечаний и возражений в протоколе нет;  протокол 86 СЛ 027938 от 12.06.2025 об отстранении </w:t>
      </w:r>
      <w:r>
        <w:rPr>
          <w:rFonts w:eastAsia="Arial Unicode MS" w:cs="Arial Unicode MS"/>
        </w:rPr>
        <w:t>Бердинских О.В</w:t>
      </w:r>
      <w:r>
        <w:rPr/>
        <w:t>. от управления транспортным средством «HAVAL H2», гос.номер В752РО186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</w:rPr>
        <w:t>Бердинских О.В.</w:t>
      </w:r>
      <w:r>
        <w:rPr/>
        <w:t xml:space="preserve">; справку ИАЗ ОГИБДД УМВД по г. Нижневартовску, согласно которой, </w:t>
      </w:r>
      <w:r>
        <w:rPr>
          <w:rFonts w:eastAsia="Arial Unicode MS" w:cs="Arial Unicode MS"/>
        </w:rPr>
        <w:t>Бердинских О.В.</w:t>
      </w:r>
      <w:r>
        <w:rPr/>
        <w:t xml:space="preserve"> постановлением мирового суда от 19.07.2024, признана виновной в совершении административного правонарушения предусмотренного частью 1 статьи 12.26 Кодекса РФ об АП, с назначением наказания в виде штрафа в размере 30 000 руб. с лишением права управления транспортными средствами на срок 1 год 6 месяцев. Постановление вступило в законную силу 16.08.2024. Водительское удостоверение Бердинских О.В. № 9927806062 от 25.03.2023 изъято и находится в ОГИБДД УМВД России по г. Нижневартовску 12.06.2025.  Начало срока лишения – 12.06.2025, окончание срока лишения специального права – 12.12.2026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</w:t>
      </w:r>
      <w:r>
        <w:rPr>
          <w:rFonts w:eastAsia="Arial Unicode MS" w:cs="Arial Unicode MS"/>
        </w:rPr>
        <w:t>Бердинских О.В</w:t>
      </w:r>
      <w:r>
        <w:rPr/>
        <w:t xml:space="preserve">. до 12.06.2025 не привлекалась; копию постановления № 5-1414-2108/2024 по делу об административном правонарушении от 19.07.2024, согласно которой </w:t>
      </w:r>
      <w:r>
        <w:rPr>
          <w:rFonts w:eastAsia="Arial Unicode MS" w:cs="Arial Unicode MS"/>
        </w:rPr>
        <w:t>Бердинских О.В</w:t>
      </w:r>
      <w:r>
        <w:rPr/>
        <w:t xml:space="preserve">. признана виновной в совершении административного правонарушения, предусмотренного частью 1 статьи 12.26 Кодекса РФ об АП, с назначением наказания в виде штрафа в размере 30 000 руб. с лишением права управления транспортными средствами на срок 1 год 6 месяцев. Постановление вступило в законную силу 16.08.2024; карточку операции с ВУ на имя Бердинских О.В., копию протокола 86 СГ 100461 изъятия вещей и документов от 12.06.2025, параметры поиска в отношении Бердинских О.В., диск, с видеозаписью события административного правонарушения и порядком составления процессуальных документов -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</w:rPr>
        <w:t>Бердинских О.В</w:t>
      </w:r>
      <w:r>
        <w:rPr/>
        <w:t>. транспортным средством «HAVAL H2», гос.номер В752РО186</w:t>
      </w:r>
      <w:r>
        <w:rPr>
          <w:bCs/>
        </w:rPr>
        <w:t>, подтверждается</w:t>
      </w:r>
      <w:r>
        <w:rPr/>
        <w:t xml:space="preserve"> протоколом 86 ХМ 597717 от 12.06.2025 об административном правонарушении и копией </w:t>
      </w:r>
      <w:r>
        <w:rPr>
          <w:bCs/>
        </w:rPr>
        <w:t xml:space="preserve">протокола </w:t>
      </w:r>
      <w:r>
        <w:rPr/>
        <w:t>86 СЛ 027938 от 12.06.2025 об отстранении от управления транспортным средством</w:t>
      </w:r>
      <w:r>
        <w:rPr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</w:rPr>
        <w:t>Бердинских О.В.</w:t>
      </w:r>
      <w:r>
        <w:rPr/>
        <w:t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Бердинских О.В</w:t>
      </w:r>
      <w:r>
        <w:rPr>
          <w:rFonts w:eastAsia="Arial Unicode MS" w:cs="Arial Unicode MS"/>
        </w:rPr>
        <w:t xml:space="preserve"> </w:t>
      </w:r>
      <w:r>
        <w:rPr/>
        <w:t xml:space="preserve">транспортным средством ««HAVAL H2», гос.номер В752РО186, а так же его признательными показаниями.  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</w:rPr>
        <w:t>Бердинских О.В</w:t>
      </w:r>
      <w:r>
        <w:rPr/>
        <w:t xml:space="preserve">. права управления транспортными средствами подтверждается копией постановления № 5-1414-2108/2024 по делу об административном правонарушении от 19.07.2024, согласно которой </w:t>
      </w:r>
      <w:r>
        <w:rPr>
          <w:rFonts w:eastAsia="Arial Unicode MS" w:cs="Arial Unicode MS"/>
        </w:rPr>
        <w:t xml:space="preserve">Бердинских О.В </w:t>
      </w:r>
      <w:r>
        <w:rPr/>
        <w:t xml:space="preserve">признана виновной в совершении административного правонарушения, предусмотренного ч. 1 ст. 12.26 Кодекса РФ об АП и ему назначено наказание в виде штрафа в размере 30 000 руб. с лишением права управления транспортными средствами на срок 1 год 6 месяцев, постановление вступило в законную силу 16.08.2024;  справкой ИАЗ ОГИБДД УМВД по г. Нижневартовску, согласно которой водительское удостоверение Бердинских О.В. № 9927806062 от 25.03.2023 изъято и находится в ОГИБДД УМВД России по г. Нижневартовску 12.06.2025.  Начало срока лишения – 12.06.2025, окончание срока лишения специального права – 12.12.2026. 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</w:rPr>
        <w:t xml:space="preserve">Бердинских О.В. </w:t>
      </w:r>
      <w:r>
        <w:rPr/>
        <w:t>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</w:rPr>
        <w:t xml:space="preserve">Бердинских О.В. </w:t>
      </w:r>
      <w:r>
        <w:rPr/>
        <w:t>совершила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ердинских Ольги Владимировны </w:t>
      </w:r>
      <w:r>
        <w:rPr/>
        <w:t xml:space="preserve">признать виновной в совершении административного правонарушения, предусмотренного ч. 2 ст. 12.7 Кодекса РФ об АП и назначить административное наказание в виде штрафа в размере 30 000 (тридцать тысяч) рублей.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18810486250480012201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CD</w:t>
      </w:r>
      <w:r>
        <w:rPr>
          <w:rFonts w:eastAsia="MS Mincho;ＭＳ 明朝"/>
        </w:rPr>
        <w:t xml:space="preserve"> диск с видеозаписью хранить в материалах дел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Е.В. Дурдел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